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 постійної комісії міської ради </w:t>
      </w:r>
      <w:r>
        <w:rPr>
          <w:sz w:val="28"/>
          <w:szCs w:val="28"/>
        </w:rPr>
        <w:t>з питань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ховності, освіти, науки,   культури,  молодіжної політики та спорту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15.07.2015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.Первомай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постійної комісії    -   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утні  - 3 (Варчук В.В., Мамотенко П.С., Плотнікова Т.І.)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   - 3 (Качура Н.С., Дегтяренко О.Є., Доценко С.М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а:    Плотнікова Т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бговорення порядку денного: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а п</w:t>
      </w:r>
      <w:r>
        <w:rPr>
          <w:sz w:val="28"/>
          <w:szCs w:val="28"/>
          <w:lang w:val="uk-UA"/>
        </w:rPr>
        <w:t>остійної комісії</w:t>
      </w:r>
      <w:r>
        <w:rPr>
          <w:sz w:val="28"/>
          <w:szCs w:val="28"/>
        </w:rPr>
        <w:t xml:space="preserve"> запропонува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 xml:space="preserve"> затвердити порядок ден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«за» - одноголосно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ро   затвердження   плану   роботи    постійної    комісії   міської   ради   на  ІІ півріччя 2015 року.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. СЛУХАЛИ:   Про   затвердження   плану   роботи    постійної    комісії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іської   ради   на 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І півріччя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лотнікова Тетяна Іванівна </w:t>
      </w:r>
      <w:r>
        <w:rPr>
          <w:sz w:val="28"/>
          <w:szCs w:val="28"/>
        </w:rPr>
        <w:t xml:space="preserve"> - голова постійної коміс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бговоренні взяли участь: </w:t>
      </w:r>
      <w:r>
        <w:rPr>
          <w:sz w:val="28"/>
          <w:szCs w:val="28"/>
          <w:lang w:val="uk-UA"/>
        </w:rPr>
        <w:t>Плотнікова Т.І., Мамотенко П.С., Варчук В.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РІШИЛИ: затвердити план   роботи    постійної    комісії   міської   ради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на 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І півріччя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>,  що до</w:t>
      </w:r>
      <w:r>
        <w:rPr>
          <w:sz w:val="28"/>
          <w:szCs w:val="28"/>
        </w:rPr>
        <w:t xml:space="preserve">дається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 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постійної комісії                                                                Т.І.Плотні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РОБО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ійної комісії міської ради з питань духовності, освіти, науки, культури, молодіжної політики та спорту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ІІ півріччя 2015 року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 затвердження плану роботи постійної комісії міської ради 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ІІ півріччя 2015 року. 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>Термін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highlight w:val="yellow"/>
          <w:u w:val="single"/>
        </w:rPr>
        <w:t>липень 2015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 хід виконан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ішення міської ради від 13.03.2014 року №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 затвердження міської Цільової  національно-культурної Програми «Збереження та розвиток етнічної, культурної та мовної самобутності національних меншин у місті Первомайську» на 2014-2018 роки».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Термін: </w:t>
      </w:r>
      <w:r>
        <w:rPr>
          <w:sz w:val="28"/>
          <w:szCs w:val="28"/>
          <w:highlight w:val="yellow"/>
          <w:u w:val="single"/>
        </w:rPr>
        <w:t>липень 2015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ро хід виконання рішення міської ради від 28.03.2013 року №1 «Про затвердження Комплексної програми пошуку і впорядкування поховань жертв війни і політичних репресій та увічнення їх пам’яті у м.Первомайську на 2013-2017 роки».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Термін: </w:t>
      </w:r>
      <w:r>
        <w:rPr>
          <w:sz w:val="28"/>
          <w:szCs w:val="28"/>
          <w:highlight w:val="yellow"/>
          <w:u w:val="single"/>
          <w:lang w:val="uk-UA"/>
        </w:rPr>
        <w:t>серпень 2015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Про хід виконання рішення міської ради від 25.12.2012 року №4 «Про затвердження міської цільової комплексної Програми розвитку футболу в м.Первомайську на 2013-2017 роки».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Термін: </w:t>
      </w:r>
      <w:r>
        <w:rPr>
          <w:sz w:val="28"/>
          <w:szCs w:val="28"/>
          <w:highlight w:val="yellow"/>
          <w:u w:val="single"/>
        </w:rPr>
        <w:t>серпень 2015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о хід виконан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ішення міської ради від 16.01.2015 року №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 продовження до 2016 року дії Програми розвитку позашкільних навчальних закладів м.Первомайська на 2009-2013 роки».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Термін: </w:t>
      </w:r>
      <w:r>
        <w:rPr>
          <w:sz w:val="28"/>
          <w:szCs w:val="28"/>
          <w:highlight w:val="yellow"/>
          <w:u w:val="single"/>
        </w:rPr>
        <w:t>вересень 2015</w:t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о хід виконання рішення міської ради від 25.10.2010 року №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 затвердження Програми патріотичного виховання населення міста Первомайська на 2011-2016 рок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Термін: </w:t>
      </w:r>
      <w:r>
        <w:rPr>
          <w:sz w:val="28"/>
          <w:szCs w:val="28"/>
          <w:highlight w:val="yellow"/>
          <w:u w:val="single"/>
        </w:rPr>
        <w:t>вересень 2015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ро хід виконання рішення міської ради від 25.12.2012 року №2 «Про затвердження Цільової соціальної програми розвитку освіти м.Первомайська на 2013-2017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Термін: </w:t>
      </w:r>
      <w:r>
        <w:rPr>
          <w:sz w:val="28"/>
          <w:szCs w:val="28"/>
          <w:highlight w:val="yellow"/>
          <w:u w:val="single"/>
        </w:rPr>
        <w:t>жовтень 201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Розгляд заяв та звернень громадян, що надійшли на постійну комісію міської ради.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Термін: </w:t>
      </w:r>
      <w:r>
        <w:rPr>
          <w:sz w:val="28"/>
          <w:szCs w:val="28"/>
          <w:highlight w:val="yellow"/>
          <w:u w:val="single"/>
        </w:rPr>
        <w:t>постій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12:00Z</dcterms:created>
  <dc:creator>Admin</dc:creator>
  <dc:description/>
  <cp:keywords/>
  <dc:language>en-US</dc:language>
  <cp:lastModifiedBy>Admin</cp:lastModifiedBy>
  <dcterms:modified xsi:type="dcterms:W3CDTF">2015-07-16T05:13:00Z</dcterms:modified>
  <cp:revision>2</cp:revision>
  <dc:subject/>
  <dc:title/>
</cp:coreProperties>
</file>